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Техническа спецификация на предвидените за закупуване ДМ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bookmarkStart w:id="0" w:name="_Hlk187758403"/>
      <w:r>
        <w:rPr>
          <w:b/>
          <w:bCs/>
          <w:sz w:val="28"/>
          <w:szCs w:val="28"/>
        </w:rPr>
        <w:t>Доставка на средства за климатизация и вентилация</w:t>
      </w:r>
      <w:bookmarkEnd w:id="0"/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"/>
        <w:gridCol w:w="3505"/>
        <w:gridCol w:w="1418"/>
        <w:gridCol w:w="6662"/>
        <w:gridCol w:w="2240"/>
      </w:tblGrid>
      <w:tr>
        <w:trPr>
          <w:trHeight w:val="5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Наименование на а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108" w:right="-88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Коли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инимални технически и/или функционални характерис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Номер на офертата и наименование на производителя/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bg-BG"/>
              </w:rPr>
              <w:t>доставчик</w:t>
            </w:r>
            <w:r>
              <w:rPr>
                <w:b/>
                <w:szCs w:val="24"/>
                <w:lang w:val="en-US"/>
              </w:rPr>
              <w:t>a</w:t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Термопомпен агрегат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Топлинна мощност: 14kW                                                                                                      • Минимална топлинна мощност  ≥ 10 kW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• </w:t>
            </w:r>
            <w:r>
              <w:rPr/>
              <w:t>Максимална топлинна мощност  ≤ 21 kW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" w:right="-15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екуперативен блок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7" w:hanging="0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С пластинчати топлообменници и дебит по Q=1000 m3/h все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4"/>
              </w:rPr>
              <w:t xml:space="preserve">Канално тяло за пресен въздух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 xml:space="preserve">Комплект с жично дистанционно управление.                                                     Технически данни: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Qохл./отопл.=22.40 / 21.40 kW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Термопомпен агрегат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 xml:space="preserve">Тип възух/ въздух с топлинна мощност: 15.5kW </w:t>
            </w:r>
          </w:p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 xml:space="preserve">• </w:t>
            </w:r>
            <w:r>
              <w:rPr>
                <w:bCs/>
                <w:szCs w:val="24"/>
                <w:lang w:val="bg-BG"/>
              </w:rPr>
              <w:t>Минимална топлинна мощност  ≥ 15.5 kW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 xml:space="preserve">• </w:t>
            </w:r>
            <w:r>
              <w:rPr>
                <w:bCs/>
                <w:szCs w:val="24"/>
                <w:lang w:val="bg-BG"/>
              </w:rPr>
              <w:t>Максимална топлинна мощност  ≤ 18 kW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Инверторен климатизатор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 xml:space="preserve">24000BTU, стенен тип, комплект с инфрачервано дистанционно управление.                                       </w:t>
            </w:r>
          </w:p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Технически данни:                                                                                                    Qохл./отопл.=6.60(0.90-7.42)/7.50(0.90-8.64) kW.SСОР 4.30, R32 А++/А+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Инверторен климатизатор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 xml:space="preserve">18000BTU, стенен тип, комплект с инфрачервано дистанционно управление.                                       </w:t>
            </w:r>
          </w:p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Технически данни:                                                                                                 Qохл./отопл.=5.00(0.90-5.50)/5.80(0.90-6.40) kW.SСОР 4.30, R32 А++/А+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Инверторен климатизатор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12000 BTU, стенен тип, комплект с инфрачервано дистанционно и wi-fi управление.</w:t>
            </w:r>
          </w:p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 xml:space="preserve">Технически данни: </w:t>
            </w:r>
          </w:p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Qохл./отопл.=3.50(0.89-4.04)/4.00(0.89-5.10) kW., SСОР 4.30, R32. A++/A+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4"/>
              </w:rPr>
              <w:t xml:space="preserve">Климатична система термопомпа касетъчен тип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Технически данни:</w:t>
            </w:r>
          </w:p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 xml:space="preserve">Qохл..=6.80(2.70~8.00)kW </w:t>
            </w:r>
          </w:p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Qотопл.=7.50(3.00~9.00)kW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Температурни граници на приложение:                                                               Охлаждане = (-)20° до (+) 50°С                                                                            Отопление = (-)20° до (+) 18°С</w:t>
            </w:r>
            <w:r>
              <w:rPr>
                <w:b/>
                <w:szCs w:val="24"/>
                <w:lang w:val="bg-BG"/>
              </w:rPr>
              <w:t xml:space="preserve">      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2719252"/>
    </w:sdtPr>
    <w:sdtContent>
      <w:p>
        <w:pPr>
          <w:pStyle w:val="Footer"/>
          <w:jc w:val="center"/>
          <w:rPr/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2</w:t>
        </w:r>
        <w:r>
          <w:rPr>
            <w:sz w:val="20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244340" cy="98552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443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5362"/>
    </w:tblGrid>
    <w:tr>
      <w:trPr>
        <w:trHeight w:val="713" w:hRule="atLeast"/>
      </w:trPr>
      <w:tc>
        <w:tcPr>
          <w:tcW w:w="5362" w:type="dxa"/>
          <w:tcBorders/>
        </w:tcPr>
        <w:p>
          <w:pPr>
            <w:pStyle w:val="Normal"/>
            <w:widowControl w:val="false"/>
            <w:snapToGrid w:val="false"/>
            <w:rPr/>
          </w:pPr>
          <w:r>
            <w:rPr/>
            <w:drawing>
              <wp:inline distT="0" distB="0" distL="0" distR="0">
                <wp:extent cx="6840855" cy="709930"/>
                <wp:effectExtent l="0" t="0" r="0" b="0"/>
                <wp:docPr id="1" name="Картина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0855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1b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орен колонтитул Знак"/>
    <w:basedOn w:val="DefaultParagraphFont"/>
    <w:link w:val="Header"/>
    <w:uiPriority w:val="99"/>
    <w:qFormat/>
    <w:rsid w:val="0033734f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5" w:customStyle="1">
    <w:name w:val="Долен колонтитул Знак"/>
    <w:basedOn w:val="DefaultParagraphFont"/>
    <w:link w:val="Footer"/>
    <w:uiPriority w:val="99"/>
    <w:qFormat/>
    <w:rsid w:val="0033734f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33734f"/>
    <w:rPr>
      <w:rFonts w:ascii="Tahoma" w:hAnsi="Tahoma" w:eastAsia="Times New Roman" w:cs="Tahoma"/>
      <w:sz w:val="16"/>
      <w:szCs w:val="16"/>
      <w:lang w:val="en-GB"/>
    </w:rPr>
  </w:style>
  <w:style w:type="character" w:styleId="Style17" w:customStyle="1">
    <w:name w:val="Текст под линия Знак"/>
    <w:basedOn w:val="DefaultParagraphFont"/>
    <w:link w:val="Footnote"/>
    <w:uiPriority w:val="99"/>
    <w:semiHidden/>
    <w:qFormat/>
    <w:rsid w:val="000d3272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32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Текст на коментар Знак"/>
    <w:basedOn w:val="DefaultParagraphFont"/>
    <w:link w:val="Annotationtext"/>
    <w:uiPriority w:val="99"/>
    <w:semiHidden/>
    <w:qFormat/>
    <w:rsid w:val="00d65359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9" w:customStyle="1">
    <w:name w:val="Основен текст Знак"/>
    <w:basedOn w:val="DefaultParagraphFont"/>
    <w:qFormat/>
    <w:rsid w:val="00e33907"/>
    <w:rPr>
      <w:rFonts w:ascii="Times New Roman" w:hAnsi="Times New Roman" w:eastAsia="SimSun" w:cs="Lucida Sans"/>
      <w:kern w:val="2"/>
      <w:sz w:val="24"/>
      <w:szCs w:val="24"/>
      <w:lang w:eastAsia="hi-IN" w:bidi="hi-IN"/>
    </w:rPr>
  </w:style>
  <w:style w:type="paragraph" w:styleId="Heading" w:customStyle="1">
    <w:name w:val="Heading"/>
    <w:basedOn w:val="Normal"/>
    <w:next w:val="TextBody"/>
    <w:qFormat/>
    <w:rsid w:val="00a60bb8"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Lucida Sans"/>
      <w:sz w:val="28"/>
      <w:szCs w:val="28"/>
      <w:lang w:eastAsia="ar-SA"/>
    </w:rPr>
  </w:style>
  <w:style w:type="paragraph" w:styleId="TextBody">
    <w:name w:val="Body Text"/>
    <w:basedOn w:val="Normal"/>
    <w:link w:val="Style19"/>
    <w:rsid w:val="00e33907"/>
    <w:pPr>
      <w:widowControl w:val="false"/>
      <w:suppressAutoHyphens w:val="true"/>
      <w:spacing w:before="0" w:after="120"/>
      <w:jc w:val="left"/>
    </w:pPr>
    <w:rPr>
      <w:rFonts w:eastAsia="SimSun" w:cs="Lucida Sans"/>
      <w:kern w:val="2"/>
      <w:szCs w:val="24"/>
      <w:lang w:val="bg-BG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73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373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3734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0d3272"/>
    <w:pPr/>
    <w:rPr>
      <w:sz w:val="20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d65359"/>
    <w:pPr/>
    <w:rPr>
      <w:sz w:val="20"/>
    </w:rPr>
  </w:style>
  <w:style w:type="paragraph" w:styleId="ListParagraph">
    <w:name w:val="List Paragraph"/>
    <w:basedOn w:val="Normal"/>
    <w:uiPriority w:val="34"/>
    <w:qFormat/>
    <w:rsid w:val="00bb69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FBAE89-D0B3-4FC9-A31E-565F21A35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56</Words>
  <Characters>2030</Characters>
  <CharactersWithSpaces>2382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20:00Z</dcterms:created>
  <dc:creator>MEET</dc:creator>
  <dc:description/>
  <dc:language>en-US</dc:language>
  <cp:lastModifiedBy>User</cp:lastModifiedBy>
  <dcterms:modified xsi:type="dcterms:W3CDTF">2025-02-18T12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